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小标宋" w:cs="Times New Roman"/>
          <w:sz w:val="44"/>
          <w:szCs w:val="44"/>
        </w:rPr>
      </w:pPr>
      <w:r>
        <w:rPr>
          <w:rFonts w:ascii="Times New Roman" w:hAnsi="Times New Roman" w:cs="Times New Roman" w:eastAsia="小标宋"/>
          <w:sz w:val="44"/>
          <w:szCs w:val="44"/>
        </w:rPr>
        <w:t>自然资源厅</w:t>
      </w:r>
      <w:r>
        <w:rPr>
          <w:rFonts w:eastAsia="小标宋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小标宋"/>
          <w:sz w:val="44"/>
          <w:szCs w:val="44"/>
        </w:rPr>
        <w:t>年</w:t>
      </w:r>
      <w:r>
        <w:rPr>
          <w:rFonts w:eastAsia="小标宋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小标宋"/>
          <w:sz w:val="44"/>
          <w:szCs w:val="44"/>
        </w:rPr>
        <w:t>月</w:t>
      </w:r>
      <w:r>
        <w:rPr>
          <w:rFonts w:eastAsia="小标宋" w:cs="Times New Roman" w:ascii="Times New Roman" w:hAnsi="Times New Roman"/>
          <w:sz w:val="44"/>
          <w:szCs w:val="44"/>
        </w:rPr>
        <w:t>26</w:t>
      </w:r>
      <w:r>
        <w:rPr>
          <w:rFonts w:ascii="Times New Roman" w:hAnsi="Times New Roman" w:cs="Times New Roman" w:eastAsia="小标宋"/>
          <w:sz w:val="44"/>
          <w:szCs w:val="44"/>
        </w:rPr>
        <w:t>日第</w:t>
      </w:r>
      <w:r>
        <w:rPr>
          <w:rFonts w:eastAsia="小标宋" w:cs="Times New Roman" w:ascii="Times New Roman" w:hAnsi="Times New Roman"/>
          <w:sz w:val="44"/>
          <w:szCs w:val="44"/>
        </w:rPr>
        <w:t>7</w:t>
      </w:r>
      <w:r>
        <w:rPr>
          <w:rFonts w:ascii="Times New Roman" w:hAnsi="Times New Roman" w:cs="Times New Roman" w:eastAsia="小标宋"/>
          <w:sz w:val="44"/>
          <w:szCs w:val="44"/>
        </w:rPr>
        <w:t>次厅长办公会测绘资质审批公示表</w:t>
      </w:r>
    </w:p>
    <w:tbl>
      <w:tblPr>
        <w:tblW w:w="15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409"/>
        <w:gridCol w:w="5954"/>
        <w:gridCol w:w="6289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有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范围</w:t>
            </w:r>
          </w:p>
        </w:tc>
        <w:tc>
          <w:tcPr>
            <w:tcW w:w="6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拟同意专业范围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新疆富远信义勘测规划设计有限公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初次申请</w:t>
            </w:r>
          </w:p>
        </w:tc>
        <w:tc>
          <w:tcPr>
            <w:tcW w:w="6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丁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工程测量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控制测量、地形测量、规划测量、建筑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市政工程测量、线路与桥隧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矿山测量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丁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不动产测绘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籍测绘、房产测绘。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新疆川鸿工程管理咨询有限公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初次申请</w:t>
            </w:r>
          </w:p>
        </w:tc>
        <w:tc>
          <w:tcPr>
            <w:tcW w:w="6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丁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工程测量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控制测量、地形测量、规划测量、建筑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市政工程测量、线路与桥隧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矿山测量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丁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不动产测绘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籍测绘、房产测绘。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新疆天辰勘测技术有限公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初次申请</w:t>
            </w:r>
          </w:p>
        </w:tc>
        <w:tc>
          <w:tcPr>
            <w:tcW w:w="6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乙级测绘航空摄影：</w:t>
            </w:r>
            <w:r>
              <w:rPr>
                <w:rFonts w:ascii="Times New Roman" w:hAnsi="Times New Roman" w:cs="Times New Roman" w:eastAsia="仿宋"/>
                <w:szCs w:val="21"/>
              </w:rPr>
              <w:t>无人飞行器航摄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丙级地理信息系统工程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理信息数据采集、地理信息数据处理、地理信息系统及数据库建设、地理信息软件开发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工程测量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控制测量、地形测量、规划测量、建筑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市政工程测量、线路与桥隧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下管线测量、矿山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新疆乌鲁木齐地质勘察科技开发公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控制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形测量、规划测量、建筑工程测量、变形形变与精密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市政工程测量、线路与桥隧测量、地下管线测量、矿山测量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不动产测绘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籍测绘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。</w:t>
            </w:r>
          </w:p>
        </w:tc>
        <w:tc>
          <w:tcPr>
            <w:tcW w:w="6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乙级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控制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形测量、规划测量、建筑工程测量、市政工程测量、线路与桥隧测量、矿山测量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不动产测绘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籍测绘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房产测绘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地理信息系统工程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理信息数据采集、地理信息数据处理、地理信息系统及数据库建设、地理信息软件开发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新疆正元地理信息系统工程有限公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地理信息系统工程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理信息数据采集、地理信息数据处理、地理信息系统及数据库建设、地理信息软件开发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乙级不动产测绘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: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籍测绘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3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丙级摄影测量与遥感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摄影测量与遥感内业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4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丁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控制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形测量、规划测量、建筑工程测量、市政工程测量、线路与桥隧测量、矿山测量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5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丁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不动产测绘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房产测绘。</w:t>
            </w:r>
          </w:p>
        </w:tc>
        <w:tc>
          <w:tcPr>
            <w:tcW w:w="6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控制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形测量、规划测量、建筑工程测量、市政工程测量、线路与桥隧测量、矿山测量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不动产测绘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房产测绘、行政区域界限测绘。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乌鲁木齐市纵横伟业数码测绘有限公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测绘航空摄影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无人飞行器航摄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不动产测绘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籍测绘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控制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形测量、规划测量、建筑工程测量、市政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线路与桥隧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矿山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4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地理信息系统工程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理信息数据采集、地理信息数据处理、地理信息系统及数据库建设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地理信息软件开发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5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乙级摄影测量与遥感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摄影测量与遥感外业、摄影测量与遥感内业、摄影测量与遥感监理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6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丁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不动产测绘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房产测绘。</w:t>
            </w:r>
          </w:p>
        </w:tc>
        <w:tc>
          <w:tcPr>
            <w:tcW w:w="6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乙级不动产测绘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房产测绘，行政区域界线测绘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乙级地图编制：</w:t>
            </w:r>
            <w:r>
              <w:rPr>
                <w:rFonts w:ascii="Times New Roman" w:hAnsi="Times New Roman" w:cs="Times New Roman" w:eastAsia="仿宋"/>
                <w:szCs w:val="21"/>
              </w:rPr>
              <w:t>地形图，教学地图，全国及地方政区地图，电子地图，真三维地图，其他专用地图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新疆经纬兴远不动产评估测绘事务所（有限公司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丁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控制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形测量、规划测量、建筑工程测量、市政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线路与桥隧测量、矿山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丁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不动产测绘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籍测绘、房产测绘。</w:t>
            </w:r>
          </w:p>
        </w:tc>
        <w:tc>
          <w:tcPr>
            <w:tcW w:w="6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控制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形测量、规划测量、建筑工程测量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变形形变与精密测量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市政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线路与桥隧测量、矿山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不动产测绘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籍测绘、房产测绘。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克拉玛依永升勘察测绘技术中心有限公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丁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控制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形测量、规划测量、建筑工程测量、市政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线路与桥隧测量、矿山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丁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不动产测绘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籍测绘、房产测绘。</w:t>
            </w:r>
          </w:p>
        </w:tc>
        <w:tc>
          <w:tcPr>
            <w:tcW w:w="6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控制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形测量、规划测量、建筑工程测量、市政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线路与桥隧测量、矿山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不动产测绘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籍测绘、房产测绘。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新疆旭日行测绘有限公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丁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控制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形测量、规划测量、建筑工程测量、市政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线路与桥隧测量、矿山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丁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不动产测绘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籍测绘、房产测绘。</w:t>
            </w:r>
          </w:p>
        </w:tc>
        <w:tc>
          <w:tcPr>
            <w:tcW w:w="6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控制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形测量、规划测量、建筑工程测量、市政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线路与桥隧测量、矿山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不动产测绘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籍测绘、房产测绘。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乌鲁木齐天惠星源信息科技有限公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地理信息系统工程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理信息数据采集、地理信息数据处理、地理信息系统及数据库建设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控制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形测量、规划测量、建筑工程测量、市政工程测量、线路与桥隧测量、矿山测量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3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不动产测绘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szCs w:val="21"/>
              </w:rPr>
              <w:t>地籍测绘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房产测绘。</w:t>
            </w:r>
          </w:p>
        </w:tc>
        <w:tc>
          <w:tcPr>
            <w:tcW w:w="6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控制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形测量、规划测量、建筑工程测量、市政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线路与桥隧测量、矿山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不动产测绘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籍测绘、房产测绘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行政区域界线测绘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昌吉回族自治州国土资源规划研究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甲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控制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形测量、规划测量、建筑工程测量、市政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线路与桥隧测量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下管线测量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矿山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</w:t>
            </w:r>
            <w:r>
              <w:rPr>
                <w:rFonts w:eastAsia="仿宋" w:cs="Times New Roman" w:ascii="Times New Roman" w:hAnsi="Times New Roman"/>
                <w:bCs/>
                <w:szCs w:val="21"/>
              </w:rPr>
              <w:t>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不动产测绘：</w:t>
            </w:r>
            <w:r>
              <w:rPr>
                <w:rFonts w:ascii="Times New Roman" w:hAnsi="Times New Roman" w:cs="Times New Roman" w:eastAsia="仿宋"/>
                <w:szCs w:val="21"/>
              </w:rPr>
              <w:t>地籍测绘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乙级摄影测量与遥感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摄影测量与遥感外业、摄影测量与遥感内业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4.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乙级地理信息系统工程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理信息数据采集、地理信息数据处理、地理信息系统及数据库建设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地面移动测量、地理信息软件开发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5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不动产测绘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房产测绘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行政区域界线测绘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。</w:t>
            </w:r>
          </w:p>
        </w:tc>
        <w:tc>
          <w:tcPr>
            <w:tcW w:w="6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测绘航空摄影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无人飞行器航摄。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新疆四方弘益房地产评估测绘有限公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丁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级不动产测绘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籍测绘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房产测绘。</w:t>
            </w:r>
          </w:p>
        </w:tc>
        <w:tc>
          <w:tcPr>
            <w:tcW w:w="6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丁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控制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形测量、规划测量、建筑工程测量、市政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线路与桥隧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矿山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。</w:t>
            </w:r>
          </w:p>
        </w:tc>
      </w:tr>
    </w:tbl>
    <w:p>
      <w:pPr>
        <w:pStyle w:val="Normal"/>
        <w:spacing w:lineRule="exact" w:line="560"/>
        <w:ind w:right="842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567" w:right="244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3895"/>
      <w:u w:val="none"/>
    </w:rPr>
  </w:style>
  <w:style w:type="character" w:styleId="InternetLink">
    <w:name w:val="Hyperlink"/>
    <w:rPr>
      <w:color w:val="003895"/>
      <w:u w:val="non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44:00Z</dcterms:created>
  <dc:creator>胡海滨</dc:creator>
  <dc:description/>
  <cp:keywords/>
  <dc:language>en-US</dc:language>
  <cp:lastModifiedBy>user</cp:lastModifiedBy>
  <cp:lastPrinted>2019-08-05T17:22:00Z</cp:lastPrinted>
  <dcterms:modified xsi:type="dcterms:W3CDTF">2020-04-26T08:33:00Z</dcterms:modified>
  <cp:revision>120</cp:revision>
  <dc:subject/>
  <dc:title>一、乌鲁木齐疆域新图测绘有限公司（新申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