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自然资源厅</w:t>
      </w:r>
      <w:r>
        <w:rPr>
          <w:rFonts w:eastAsia="小标宋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小标宋"/>
          <w:sz w:val="44"/>
          <w:szCs w:val="44"/>
        </w:rPr>
        <w:t>年</w:t>
      </w:r>
      <w:r>
        <w:rPr>
          <w:rFonts w:eastAsia="小标宋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小标宋"/>
          <w:sz w:val="44"/>
          <w:szCs w:val="44"/>
        </w:rPr>
        <w:t>月</w:t>
      </w:r>
      <w:r>
        <w:rPr>
          <w:rFonts w:eastAsia="小标宋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小标宋"/>
          <w:sz w:val="44"/>
          <w:szCs w:val="44"/>
        </w:rPr>
        <w:t>日第</w:t>
      </w:r>
      <w:r>
        <w:rPr>
          <w:rFonts w:eastAsia="小标宋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小标宋"/>
          <w:sz w:val="44"/>
          <w:szCs w:val="44"/>
        </w:rPr>
        <w:t>次厅长办公会测绘资质审批公示表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409"/>
        <w:gridCol w:w="5954"/>
        <w:gridCol w:w="6289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专业范围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拟同意专业范围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乌鲁木齐天星度衡测绘工程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丙级地理信息系统工程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、地理信息软件开发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福海县四方弘益房地产评估测绘咨询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级工程测量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、地形测量、规划测量、建筑工程测量、市政工程测量、线路与桥隧测量、矿山测量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疆瑞路丰工程技术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测绘航空摄影：</w:t>
            </w:r>
            <w:r>
              <w:rPr>
                <w:rFonts w:ascii="Times New Roman" w:hAnsi="Times New Roman" w:cs="Times New Roman" w:eastAsia="仿宋"/>
                <w:szCs w:val="21"/>
              </w:rPr>
              <w:t>无人飞行器航摄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级工程测量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、地形测量、规划测量、建筑工程测量、市政工程测量、线路与桥隧测量、地下管线测量、矿山测量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新疆大地宏业土地事务有限责任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级摄影测量与遥感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摄影测量与遥感外业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控制测量、地形测量、规划测量、建筑工程测量、市政工程测量、水利工程测量、矿山测量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地理信息数据采集、地理信息数据处理、地理信息系统及数据库建设、地理信息软件开发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控制测量、地形测量、规划测量、建筑工程测量、市政工程测量、水利工程测量、线路与桥隧测量、地下管线测量、矿山测量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、行政区域界限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新疆蓝天阳建设工程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控制测量、地形测量、规划测量、建筑工程测量、市政工程测量、线路与桥隧测量、地下管线测量、矿山测量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控制测量、地形测量、规划测量、建筑工程测量、市政工程测量、线路与桥隧测量、矿山测量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巴音郭楞蒙古自治州水利水电勘测设计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控制测量、地形测量、规划测量、建筑工程测量、市政工程测量、水利工程测量、线路与桥隧测量、矿山测量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不动产测绘：</w:t>
            </w:r>
            <w:r>
              <w:rPr>
                <w:rFonts w:ascii="Times New Roman" w:hAnsi="Times New Roman" w:cs="Times New Roman" w:eastAsia="仿宋"/>
                <w:szCs w:val="21"/>
              </w:rPr>
              <w:t>地籍测绘、行政区域界限测绘、不动产测绘监理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乙级测绘航空摄影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无人飞行器航摄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乙级地理信息系统工程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、地理信息软件开发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中国建筑材料工业地质勘查中心新疆总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乙级测绘航空摄影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无人飞行器航摄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控制测量、地形测量、规划测量、建筑工程测量、变形形变与精密测量、市政工程测量、线路与桥隧测量、地下管线测量、矿山测量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不动产测绘：</w:t>
            </w:r>
            <w:r>
              <w:rPr>
                <w:rFonts w:ascii="Times New Roman" w:hAnsi="Times New Roman" w:cs="Times New Roman" w:eastAsia="仿宋"/>
                <w:szCs w:val="21"/>
              </w:rPr>
              <w:t>地籍测绘、房产测绘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乙级地理信息系统工程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、地理信息软件开发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乙级摄影测量与遥感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摄影测量与遥感外业、摄影测量与遥感内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24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3895"/>
      <w:u w:val="none"/>
    </w:rPr>
  </w:style>
  <w:style w:type="character" w:styleId="InternetLink">
    <w:name w:val="Hyperlink"/>
    <w:rPr>
      <w:color w:val="003895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4:00Z</dcterms:created>
  <dc:creator>胡海滨</dc:creator>
  <dc:description/>
  <cp:keywords/>
  <dc:language>en-US</dc:language>
  <cp:lastModifiedBy>user</cp:lastModifiedBy>
  <cp:lastPrinted>2019-08-05T17:22:00Z</cp:lastPrinted>
  <dcterms:modified xsi:type="dcterms:W3CDTF">2020-07-10T14:39:00Z</dcterms:modified>
  <cp:revision>121</cp:revision>
  <dc:subject/>
  <dc:title>一、乌鲁木齐疆域新图测绘有限公司（新申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