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</w:rPr>
      </w:pPr>
      <w:bookmarkStart w:id="0" w:name="Content"/>
      <w:bookmarkEnd w:id="0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45"/>
        <w:gridCol w:w="2715"/>
        <w:gridCol w:w="2005"/>
        <w:gridCol w:w="32"/>
      </w:tblGrid>
      <w:tr>
        <w:trPr>
          <w:trHeight w:val="794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绿色矿山名录入库信息表</w:t>
            </w:r>
          </w:p>
        </w:tc>
      </w:tr>
      <w:tr>
        <w:trPr>
          <w:trHeight w:val="38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基本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矿许可证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矿权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地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开采矿种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采方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规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产规模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区面积（平方公里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矿山建设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区环境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开采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综合利用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色低碳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态修复与环境治理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创新与规范管理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与企业相关证照保持一致，从业人数为截至填表日期的从业人员数量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按照可与联系人实时联系的详细信息如实填写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对照绿色矿山建设评价指标及相关标准规范填写相关建设成效，文字简明扼要，着重体现亮点与特色，字数控制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字以内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361" w:gutter="0" w:header="851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7:00Z</dcterms:created>
  <dc:creator>玛依努尔&amp;#183;米吉提</dc:creator>
  <dc:description/>
  <cp:keywords/>
  <dc:language>en-US</dc:language>
  <cp:lastModifiedBy>Administrator</cp:lastModifiedBy>
  <cp:lastPrinted>2020-10-04T02:08:00Z</cp:lastPrinted>
  <dcterms:modified xsi:type="dcterms:W3CDTF">2025-04-24T05:41:00Z</dcterms:modified>
  <cp:revision>6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