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88"/>
        <w:gridCol w:w="1177"/>
        <w:gridCol w:w="890"/>
        <w:gridCol w:w="1076"/>
      </w:tblGrid>
      <w:tr>
        <w:trPr>
          <w:trHeight w:val="730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设计方案评分汇总表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性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楷体;楷体_GB2312" w:hAnsi="方正公文楷体;楷体_GB2312" w:eastAsia="方正公文楷体;楷体_GB2312" w:cs="方正公文楷体;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公文楷体;楷体_GB2312" w:cs="方正公文楷体;楷体_GB2312" w:ascii="方正公文楷体;楷体_GB2312" w:hAnsi="方正公文楷体;楷体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楷体;楷体_GB2312" w:hAnsi="方正公文楷体;楷体_GB2312" w:eastAsia="方正公文楷体;楷体_GB2312" w:cs="方正公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楷体;楷体_GB2312" w:cs="方正公文楷体;楷体_GB2312" w:ascii="方正公文楷体;楷体_GB2312" w:hAnsi="方正公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楷体;楷体_GB2312" w:hAnsi="方正公文楷体;楷体_GB2312" w:eastAsia="方正公文楷体;楷体_GB2312" w:cs="方正公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楷体;楷体_GB2312" w:cs="方正公文楷体;楷体_GB2312" w:ascii="方正公文楷体;楷体_GB2312" w:hAnsi="方正公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楷体;楷体_GB2312" w:hAnsi="方正公文楷体;楷体_GB2312" w:eastAsia="方正公文楷体;楷体_GB2312" w:cs="方正公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楷体;楷体_GB2312" w:cs="方正公文楷体;楷体_GB2312" w:ascii="方正公文楷体;楷体_GB2312" w:hAnsi="方正公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楷体;楷体_GB2312" w:hAnsi="方正公文楷体;楷体_GB2312" w:eastAsia="方正公文楷体;楷体_GB2312" w:cs="方正公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楷体;楷体_GB2312" w:cs="方正公文楷体;楷体_GB2312" w:ascii="方正公文楷体;楷体_GB2312" w:hAnsi="方正公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若羌县塔什萨依南铜镍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吉木乃县吐尔逊阿根沟脑金铜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额敏县赛力克一带稀有金属、铜金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泉水沟北锑多金属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且末县车尔臣河东金、铜镍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和静县巴仑台西一带铜金多金属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卧龙岗南东一带金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碎石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鸟滩一带铜金多金属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阿合奇县色帕巴依铜、铅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长山沟一带铜、金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且末县喀拉曲哈一带金铜多金属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黄羊岭一带金多金属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图什市博斯坦地区铁多金属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阿合奇县铁格热克幅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3E02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∶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战略性矿产地质调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∶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矿产地质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民丰县宿营地金铜矿区块优选调查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优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楷体">
    <w:altName w:val="楷体_GB2312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9:00Z</dcterms:created>
  <dc:creator>glzx011</dc:creator>
  <dc:description/>
  <dc:language>en-US</dc:language>
  <cp:lastModifiedBy>user</cp:lastModifiedBy>
  <cp:lastPrinted>2025-07-08T00:05:00Z</cp:lastPrinted>
  <dcterms:modified xsi:type="dcterms:W3CDTF">2025-07-09T16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9814457AD46CD822B8449CBEC1912_13</vt:lpwstr>
  </property>
  <property fmtid="{D5CDD505-2E9C-101B-9397-08002B2CF9AE}" pid="3" name="KSOProductBuildVer">
    <vt:lpwstr>2052-11.8.2.10290</vt:lpwstr>
  </property>
</Properties>
</file>