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自然资源厅</w:t>
      </w:r>
      <w:r>
        <w:rPr>
          <w:rFonts w:eastAsia="小标宋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小标宋"/>
          <w:sz w:val="44"/>
          <w:szCs w:val="44"/>
        </w:rPr>
        <w:t>年</w:t>
      </w:r>
      <w:r>
        <w:rPr>
          <w:rFonts w:eastAsia="小标宋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小标宋"/>
          <w:sz w:val="44"/>
          <w:szCs w:val="44"/>
        </w:rPr>
        <w:t>月</w:t>
      </w:r>
      <w:r>
        <w:rPr>
          <w:rFonts w:eastAsia="小标宋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小标宋"/>
          <w:sz w:val="44"/>
          <w:szCs w:val="44"/>
        </w:rPr>
        <w:t>日第</w:t>
      </w:r>
      <w:r>
        <w:rPr>
          <w:rFonts w:eastAsia="小标宋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小标宋"/>
          <w:sz w:val="44"/>
          <w:szCs w:val="44"/>
        </w:rPr>
        <w:t>次厅长办公会测绘资质审批公示表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409"/>
        <w:gridCol w:w="5954"/>
        <w:gridCol w:w="6289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范围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同意专业范围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精美地博工程勘测规划设计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级地理信息系统工程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伊能众诚高科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级地理信息系统工程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感知信息科技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级地理信息系统工程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时代岩土工程勘察设计院（有限公司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阿克苏精图测绘服务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中企正房地产评估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阿克苏金弘赢测绘咨询服务有限责任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、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金拇指勘测设计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华润兴业测绘工程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大地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卫星定位测量、全球导航卫星系统连续运行基准站网位置数据服务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变形形变与精密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、行政区域界限测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疆维吾尔自治区地质矿产勘查开发局第六地质大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大地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重力测量、大地数据处理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行政区域界线测绘、不动产测绘监理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核工业二一六大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乌鲁木齐朗金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、线路与桥隧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伊犁纳米测绘工程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、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地下管线测量、矿山测量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佳乐信诚房地产评估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精工测绘科技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、地理信息系统工程监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工程测量监理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乌鲁木齐市纵横伟业数码测绘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、摄影测量与遥感监理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吐鲁番市高昌区城乡建设规划设计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兵团勘测设计院（集团）有限责任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水利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互联网地图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位置定位、地理信息上传标注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地图编制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图、教学地图、全国及地方政区地图、真三维地图、其他专用地图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大地测量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卫星定位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全球导航卫星系统连续运行基准站网位置数据服务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三角测量、大地测量数据处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行政区域界限测绘、不动产测绘监理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乌鲁木齐市城市勘察测绘院（乌鲁木齐市基础地理信息中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甲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工程测量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工程测量监理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地图编制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图、全国及地方政区地图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电子地图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真三维地图、其他专用地图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乙级互联网地图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位置定位、地理信息上传标注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博乐市规划建筑设计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变形形变与精密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下管线测量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、房产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维吾尔自治区有色地质勘查局七○一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籍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无人飞行器航摄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级摄影测量与遥感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摄影测量与遥感外业、摄影测量与遥感内业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。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新疆新工勘岩土工程勘察设计院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房产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测绘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。</w:t>
            </w:r>
          </w:p>
        </w:tc>
        <w:tc>
          <w:tcPr>
            <w:tcW w:w="6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丙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级地理信息系统工程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地理信息数据采集、地理信息数据处理、地理信息系统及数据库建设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地理信息软件开发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2"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24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3895"/>
      <w:u w:val="none"/>
    </w:rPr>
  </w:style>
  <w:style w:type="character" w:styleId="InternetLink">
    <w:name w:val="Hyperlink"/>
    <w:rPr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4:00Z</dcterms:created>
  <dc:creator>胡海滨</dc:creator>
  <dc:description/>
  <cp:keywords/>
  <dc:language>en-US</dc:language>
  <cp:lastModifiedBy>user</cp:lastModifiedBy>
  <cp:lastPrinted>2019-08-05T17:22:00Z</cp:lastPrinted>
  <dcterms:modified xsi:type="dcterms:W3CDTF">2019-11-13T08:07:00Z</dcterms:modified>
  <cp:revision>119</cp:revision>
  <dc:subject/>
  <dc:title>一、乌鲁木齐疆域新图测绘有限公司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